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PHÒNG GIÁO DỤC VÀ ĐÀO TẠO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.8pt" to="539.5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TRƯỜNG THCS 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5080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9, HỌC KỲ II, NH. 2015 - 2016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28/ 2016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07 /3/2016 đến ngày: 13/3/2016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50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90"/>
        <w:gridCol w:w="3829"/>
        <w:gridCol w:w="324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/3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ào cờ, sinh hoat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ập danh sách học sinh yếu kém, học sinh chưa ngoa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GH, GV, CNV,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CN, GVBM, Giám t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 giờ 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áo cáo về PHT ( Cô Oanh) vào sáng ngày 14/3/2016</w:t>
            </w:r>
          </w:p>
        </w:tc>
      </w:tr>
      <w:tr>
        <w:trPr>
          <w:trHeight w:val="1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Sinh hoạt tổ chuyên môn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oạt động NGL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Sắp xếp hồ sơ minh chứng về kho lưu tr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Nộp báo cáo công tác khen th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ổ tiếng Anh, cô M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CN và HS Khối 6 –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Tý; Hội đồng tự đánh gi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Thùy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eo lịch tổ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Đến hết ngày 8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ửi mail cho bộ phận thống kê PGD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/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uẩn bị hồ sơ khảo sát giữa HK 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Oanh, Thầy Tý, Cô Ngọc, Thầy Phú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oàn tất và trình ký ngày 10/3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áo cáo hồ sơ Kiểm định về đoàn đánh giá ngo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áo cáo sĩ số học sinh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Ngọc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rong buổi chiều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/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o giảng cấp Huyện môn Hó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Kim Anh, lớp 8a4 và GV môn Hóa cùa Huy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Hội trường tầng trệt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Báo cáo tháng 3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iệu trưởng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phận thống kê PGD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/0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Sinh hoạt chuyên môn cấp Huyện môn Công nghệ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Nhận đề kiểm tra giữa HK I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bộ môn Công nghệ 6 của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Ng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 tại phòng đọc sách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 giờ, PGD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Nộp hồ sơ học sinh dự HKPĐ toàn quốc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Họp giao ban TPT Đội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ầy Tý,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Hà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 g, Bộ phận TH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 giờ, HĐĐ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/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ao giảng cấp Huyện môn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cấp Huyện môn Âm nhạ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Huyền, lớp 7a8 và GV môn Sinh của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môn Âm nhạc của Huyệ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2, Hội trường tầng tr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 tại phòng Âm nhạc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Tập học sinh thi giao tiếp tiếng A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Sao đề kiểm tra giữa HK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Nộp BDTX năm học 2015-2016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tiếng Anh, Giáo viên bản ng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ầy Tý,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B, GV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òng văn th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Nộp về Tổ trưởng</w:t>
            </w:r>
          </w:p>
        </w:tc>
      </w:tr>
      <w:tr>
        <w:trPr>
          <w:trHeight w:val="6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/02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Khảo sát giữa học kì II môn Ngữ văn,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học Ket và PreKe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ồi dưỡng học sinh giỏi lớp 9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khối 8-9; Theo quyết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và GV (cô Thu, cô Ma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Học sinh và GV bồi dư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30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00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, tại trường NBK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Bồi dưỡng học sinh gỏi lớp 9, cấp trường.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 và học sinh học bồi dưỡng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4 giờ, tại trường</w:t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ồi dưỡng học sinh giỏi lớp 9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và GV bồi dư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7 giờ 30 tại trường NBK 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6:00Z</dcterms:created>
  <dc:creator>65</dc:creator>
  <dc:description/>
  <cp:keywords/>
  <dc:language>en-US</dc:language>
  <cp:lastModifiedBy>ASUS</cp:lastModifiedBy>
  <cp:lastPrinted>2015-12-19T09:08:00Z</cp:lastPrinted>
  <dcterms:modified xsi:type="dcterms:W3CDTF">2016-03-06T22:07:00Z</dcterms:modified>
  <cp:revision>15</cp:revision>
  <dc:subject/>
  <dc:title>            </dc:title>
</cp:coreProperties>
</file>